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83"/>
      </w:tblGrid>
      <w:tr>
        <w:trPr>
          <w:trHeight w:val="9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br/>
              <w:t>Imię i nazwisko</w:t>
              <w:b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br/>
              <w:t>Nazwa instytucji</w:t>
              <w:br/>
              <w:b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br/>
            </w:r>
            <w:r>
              <w:rPr>
                <w:rFonts w:eastAsia="Times New Roman" w:cs="Acumin Pro;Calibri" w:ascii="Acumin Pro;Calibri" w:hAnsi="Acumin Pro;Calibri"/>
                <w:b/>
                <w:sz w:val="20"/>
                <w:szCs w:val="20"/>
                <w:lang w:eastAsia="pl-PL"/>
              </w:rPr>
              <w:t>Dane kontaktowe Wnioskodawcy</w:t>
              <w:br/>
            </w:r>
            <w:r>
              <w:rPr>
                <w:rFonts w:eastAsia="Times New Roman" w:cs="Acumin Pro;Calibri" w:ascii="Acumin Pro;Calibri" w:hAnsi="Acumin Pro;Calibri"/>
                <w:i/>
                <w:sz w:val="20"/>
                <w:szCs w:val="20"/>
                <w:lang w:eastAsia="pl-PL"/>
              </w:rPr>
              <w:t xml:space="preserve">(w przypadku </w:t>
              <w:br/>
              <w:t>osoby fizycznej)</w:t>
              <w:b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cumin Pro;Calibri" w:ascii="Acumin Pro;Calibri" w:hAnsi="Acumin Pro;Calibri"/>
                <w:b/>
                <w:sz w:val="20"/>
                <w:szCs w:val="20"/>
                <w:lang w:eastAsia="pl-PL"/>
              </w:rPr>
              <w:br/>
            </w: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Adres, NIP/REGON</w:t>
              <w:br/>
            </w:r>
            <w:r>
              <w:rPr>
                <w:rFonts w:cs="Acumin Pro;Calibri" w:ascii="Acumin Pro;Calibri" w:hAnsi="Acumin Pro;Calibri"/>
                <w:i/>
                <w:sz w:val="20"/>
                <w:szCs w:val="20"/>
              </w:rPr>
              <w:t>(w przypadku instytucj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Temat kwerendy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Forma kwerendy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cumin Pro;Calibri" w:hAnsi="Acumin Pro;Calibri"/>
                <w:sz w:val="20"/>
                <w:szCs w:val="20"/>
              </w:rPr>
              <w:t>Przygotowanie informacji merytorycznej przez pracowników MNP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cumin Pro;Calibri" w:hAnsi="Acumin Pro;Calibri"/>
                <w:sz w:val="20"/>
                <w:szCs w:val="20"/>
              </w:rPr>
              <w:t xml:space="preserve">Kwerenda osobista zbiorów w siedzibie MNP </w:t>
            </w:r>
          </w:p>
        </w:tc>
      </w:tr>
      <w:tr>
        <w:trPr>
          <w:trHeight w:val="18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Ochrona danych osobowych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cumin Pro;Calibri" w:hAnsi="Acumin Pro;Calibri"/>
                <w:sz w:val="20"/>
                <w:szCs w:val="20"/>
              </w:rPr>
              <w:t xml:space="preserve">Wyrażam zgodę na przetwarzanie moich danych osobowych </w:t>
            </w:r>
            <w:r>
              <w:rPr>
                <w:rFonts w:eastAsia="Times New Roman" w:cs="Calibri" w:ascii="Acumin Pro;Calibri" w:hAnsi="Acumin Pro;Calibri"/>
                <w:iCs/>
                <w:sz w:val="20"/>
                <w:szCs w:val="20"/>
              </w:rPr>
              <w:t xml:space="preserve"> zgodnie z informacjami zawartymi w klauzuli znajdującej się na stronie </w:t>
            </w:r>
            <w:r>
              <w:rPr>
                <w:rFonts w:cs="Calibri" w:ascii="Acumin Pro;Calibri" w:hAnsi="Acumin Pro;Calibri"/>
                <w:sz w:val="20"/>
                <w:szCs w:val="20"/>
              </w:rPr>
              <w:t xml:space="preserve">internetowej Muzeum Narodowego w Poznaniu </w:t>
            </w:r>
            <w:hyperlink r:id="rId2">
              <w:r>
                <w:rPr>
                  <w:rStyle w:val="InternetLink"/>
                  <w:rFonts w:cs="Calibri" w:ascii="Acumin Pro;Calibri" w:hAnsi="Acumin Pro;Calibri"/>
                  <w:sz w:val="20"/>
                  <w:szCs w:val="20"/>
                </w:rPr>
                <w:t>https://mnp.art.pl/ochrona-danych-osobowych/</w:t>
              </w:r>
            </w:hyperlink>
            <w:r>
              <w:rPr>
                <w:rFonts w:cs="Acumin Pro;Calibri" w:ascii="Acumin Pro;Calibri" w:hAnsi="Acumin Pro;Calibri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cumin Pro;Calibri" w:hAnsi="Acumin Pro;Calibri" w:cs="Calibri"/>
                <w:sz w:val="20"/>
                <w:szCs w:val="20"/>
              </w:rPr>
            </w:pPr>
            <w:r>
              <w:rPr>
                <w:rFonts w:cs="Calibri" w:ascii="Acumin Pro;Calibri" w:hAnsi="Acumin Pro;Calibri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cumin Pro;Calibri" w:hAnsi="Acumin Pro;Calibri" w:cs="Calibri"/>
                <w:sz w:val="20"/>
                <w:szCs w:val="20"/>
              </w:rPr>
            </w:pPr>
            <w:r>
              <w:rPr>
                <w:rFonts w:cs="Calibri" w:ascii="Acumin Pro;Calibri" w:hAnsi="Acumin Pro;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umin Pro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cumin Pro;Calibri" w:ascii="Acumin Pro;Calibri" w:hAnsi="Acumin Pro;Calibri"/>
        <w:b/>
        <w:sz w:val="20"/>
        <w:szCs w:val="20"/>
      </w:rPr>
      <w:t>Wzór wniosku o przeprowadzenie kwerendy w zbiorach MN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p.art.pl/ochrona-danych-osobowy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8:00Z</dcterms:created>
  <dc:creator>Katarzyna Toporska</dc:creator>
  <dc:description/>
  <cp:keywords/>
  <dc:language>en-US</dc:language>
  <cp:lastModifiedBy>Agnieszka Chodnicka-Olszak</cp:lastModifiedBy>
  <dcterms:modified xsi:type="dcterms:W3CDTF">2024-11-0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B927C6C5D40643B7BC992F68A77D54</vt:lpwstr>
  </property>
</Properties>
</file>